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USS SPROSTON DD/DDE 577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2007 REUNION REGISTRATION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attle, Washington — September 19-23, 2007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LEASE SEND IN YOUR REGISTRATION AS SOON AS POSSIBL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REGISTRATION DEADLINE IS WEDNESDAY, AUGUST 29, 2007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NAME_______________________________PHONE NO._________________Email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ADDRESS_________________________________CITY_______________________ST________ZIP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NAME OF WIFE/COMPANION/GUESTS:  1____________________________2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>3______________________________4______________________________5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N BOARD THE SPROSTON FROM______________TO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NK/RATE ON BOARD___________________________YOUR FIRST REUNION?_________________________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THE $25 REGISTRATION FEE MUST BE PAID TO ACCESS THE HOSPITALITY ROOM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ATE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EVENT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TIME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COST</w:t>
      </w:r>
      <w:r>
        <w:rPr>
          <w:rFonts w:cs="Arial;Arial" w:ascii="Arial;Arial" w:hAnsi="Arial;Arial"/>
          <w:b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# PEOPLE</w:t>
      </w:r>
      <w:r>
        <w:rPr>
          <w:rFonts w:cs="Arial;Arial" w:ascii="Arial;Arial" w:hAnsi="Arial;Arial"/>
          <w:b/>
          <w:sz w:val="22"/>
          <w:szCs w:val="22"/>
        </w:rPr>
        <w:t xml:space="preserve"> </w:t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TOTAL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19</w:t>
        <w:tab/>
        <w:t>REGISTRATION</w:t>
        <w:tab/>
        <w:t>NOON</w:t>
        <w:tab/>
        <w:t>$25</w:t>
        <w:tab/>
        <w:t>__________</w:t>
        <w:tab/>
        <w:t>_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20</w:t>
        <w:tab/>
        <w:t>TAHOMA MEMORIAL SERVICE/ MUSEUM OF FLIGHT</w:t>
        <w:tab/>
        <w:t>9:30</w:t>
        <w:tab/>
        <w:t>$45</w:t>
        <w:tab/>
        <w:t>__________</w:t>
        <w:tab/>
        <w:t>_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1</w:t>
        <w:tab/>
        <w:t>ROYAL ARGOSY HARBOR CRUISE/ SEATTLE BUS TOUR</w:t>
        <w:tab/>
        <w:t>9:30</w:t>
        <w:tab/>
        <w:t>$78</w:t>
        <w:tab/>
        <w:t>__________</w:t>
        <w:tab/>
        <w:t>_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2</w:t>
        <w:tab/>
        <w:t>OPTIONAL TOURING ON YOUR OWN</w:t>
        <w:tab/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2</w:t>
        <w:tab/>
        <w:t>SPROSTON BUSINESS MEETING</w:t>
        <w:tab/>
        <w:t>2:00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 xml:space="preserve">SEPT 22 </w:t>
        <w:tab/>
        <w:t>BANQUEST &amp; DAVE MESLER TRIO ENTERTAINMENT</w:t>
        <w:tab/>
        <w:t>6:00</w:t>
        <w:tab/>
        <w:t>$40</w:t>
        <w:tab/>
        <w:t>__________</w:t>
        <w:tab/>
        <w:t>_______</w:t>
        <w:tab/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/>
      </w:pPr>
      <w:r>
        <w:rPr>
          <w:rFonts w:cs="Arial;Arial" w:ascii="Arial;Arial" w:hAnsi="Arial;Arial"/>
          <w:b/>
          <w:sz w:val="18"/>
          <w:szCs w:val="18"/>
        </w:rPr>
        <w:t>SEPT 23</w:t>
        <w:tab/>
        <w:t xml:space="preserve">BUFFET BREAKFAST </w:t>
        <w:tab/>
        <w:t>6:00-9:30</w:t>
        <w:tab/>
        <w:t>$10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960" w:leader="none"/>
          <w:tab w:val="left" w:pos="6240" w:leader="none"/>
          <w:tab w:val="left" w:pos="7320" w:leader="none"/>
          <w:tab w:val="left" w:pos="8040" w:leader="none"/>
          <w:tab w:val="left" w:pos="8280" w:leader="none"/>
          <w:tab w:val="left" w:pos="9360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OTAL</w:t>
        <w:tab/>
        <w:tab/>
        <w:t>_______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Hospitality Room will open Wednesday and each day following tours and Saturday until the Business meet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ENU CHOICE FOR BANQUET DINNER — PLEASE INDICATE NUMBER FOR EACH ENTR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EEF_____CHICKEN_____FISH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REGISTRATION INSTRUCTIONS:  </w:t>
      </w:r>
      <w:r>
        <w:rPr>
          <w:rFonts w:cs="Arial;Arial" w:ascii="Arial;Arial" w:hAnsi="Arial;Arial"/>
          <w:sz w:val="20"/>
          <w:szCs w:val="20"/>
        </w:rPr>
        <w:t xml:space="preserve">(1) COMPLETE THIS FORM INCLUDING </w:t>
      </w:r>
      <w:r>
        <w:rPr>
          <w:rFonts w:cs="Arial;Arial" w:ascii="Arial;Arial" w:hAnsi="Arial;Arial"/>
          <w:b/>
          <w:sz w:val="20"/>
          <w:szCs w:val="20"/>
        </w:rPr>
        <w:t xml:space="preserve">TOTAL AMOUND DUE </w:t>
      </w:r>
      <w:r>
        <w:rPr>
          <w:rFonts w:cs="Arial;Arial" w:ascii="Arial;Arial" w:hAnsi="Arial;Arial"/>
          <w:sz w:val="20"/>
          <w:szCs w:val="20"/>
        </w:rPr>
        <w:t xml:space="preserve">(2) MAKE CHECK OR MONEY ORDER FOR </w:t>
      </w:r>
      <w:r>
        <w:rPr>
          <w:rFonts w:cs="Arial;Arial" w:ascii="Arial;Arial" w:hAnsi="Arial;Arial"/>
          <w:b/>
          <w:sz w:val="20"/>
          <w:szCs w:val="20"/>
          <w:u w:val="single"/>
        </w:rPr>
        <w:t>TOTAL DUE</w:t>
      </w:r>
      <w:r>
        <w:rPr>
          <w:rFonts w:cs="Arial;Arial" w:ascii="Arial;Arial" w:hAnsi="Arial;Arial"/>
          <w:sz w:val="20"/>
          <w:szCs w:val="20"/>
        </w:rPr>
        <w:t xml:space="preserve"> PAYABLE TO </w:t>
      </w:r>
      <w:r>
        <w:rPr>
          <w:rFonts w:cs="Arial;Arial" w:ascii="Arial;Arial" w:hAnsi="Arial;Arial"/>
          <w:b/>
          <w:sz w:val="20"/>
          <w:szCs w:val="20"/>
        </w:rPr>
        <w:t>SPROSTON REUNION GROUP</w:t>
      </w:r>
      <w:r>
        <w:rPr>
          <w:rFonts w:cs="Arial;Arial" w:ascii="Arial;Arial" w:hAnsi="Arial;Arial"/>
          <w:sz w:val="20"/>
          <w:szCs w:val="20"/>
        </w:rPr>
        <w:t xml:space="preserve"> (3) MAIL PAYMENT AND REGISTRATION FORM TO REUNION CHAIRMAN: </w:t>
      </w:r>
      <w:r>
        <w:rPr>
          <w:rFonts w:cs="Arial;Arial" w:ascii="Arial;Arial" w:hAnsi="Arial;Arial"/>
          <w:b/>
          <w:sz w:val="20"/>
          <w:szCs w:val="20"/>
        </w:rPr>
        <w:t>KEN LANDRY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ab/>
        <w:t>7739 20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b/>
          <w:sz w:val="20"/>
          <w:szCs w:val="20"/>
        </w:rPr>
        <w:t xml:space="preserve"> AVE NE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>SEATTLE, WA   98115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HOTEL RESERVATIONS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Arial;Arial" w:ascii="Arial;Arial" w:hAnsi="Arial;Arial"/>
          <w:sz w:val="18"/>
          <w:szCs w:val="18"/>
        </w:rPr>
        <w:t xml:space="preserve">(DEADLINE FOR RESERATIONS: </w:t>
      </w:r>
      <w:r>
        <w:rPr>
          <w:rFonts w:cs="Arial;Arial" w:ascii="Arial;Arial" w:hAnsi="Arial;Arial"/>
          <w:b/>
          <w:sz w:val="18"/>
          <w:szCs w:val="18"/>
        </w:rPr>
        <w:t xml:space="preserve"> AUGUST 29, 2007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ALL THE HOTEL AT 1-425-226-7700 AND REQUEST THE USS SPROSTON BLOCK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HOLIDAY INN SEATTLE-RENTON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ONE SOUTH GRADY WAY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RENTON, WA   98055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Arial;Arial" w:ascii="Arial;Arial" w:hAnsi="Arial;Arial"/>
          <w:sz w:val="18"/>
          <w:szCs w:val="18"/>
        </w:rPr>
        <w:t>$89.00 SINGLE/DOUBLE OCCUPANCY + TAX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/>
        <w:t>COMPLIMENTARY AIRPORT SHUTTLE TRANSPORTATION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24:00Z</dcterms:created>
  <dc:creator>Information School</dc:creator>
  <dc:description/>
  <cp:keywords/>
  <dc:language>en-US</dc:language>
  <cp:lastModifiedBy>carol f landry</cp:lastModifiedBy>
  <cp:lastPrinted>2007-07-22T10:13:00Z</cp:lastPrinted>
  <dcterms:modified xsi:type="dcterms:W3CDTF">2007-07-22T17:24:00Z</dcterms:modified>
  <cp:revision>2</cp:revision>
  <dc:subject/>
  <dc:title>USS SPROSTON DD/DDE 577</dc:title>
</cp:coreProperties>
</file>